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OA  DEVELOPMENT  GRANT  APPLICATION 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UB </w:t>
      </w:r>
    </w:p>
    <w:p>
      <w:pPr>
        <w:pStyle w:val="Normal"/>
        <w:tabs>
          <w:tab w:val="clear" w:pos="720"/>
          <w:tab w:val="right" w:pos="9720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AKING APPLICATION 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UBMISSION DEADLINE:  August 31st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5400" w:leader="dot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5400" w:leader="dot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OUNT OF FUNDING APPLIED FOR</w:t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NAM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LE WITHIN CLUB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ADDRESS</w:t>
        <w:tab/>
      </w:r>
    </w:p>
    <w:p>
      <w:pPr>
        <w:pStyle w:val="Normal"/>
        <w:tabs>
          <w:tab w:val="clear" w:pos="720"/>
          <w:tab w:val="left" w:pos="240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240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240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240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EMAIL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PHONE NUMBER (HOME)</w:t>
        <w:tab/>
      </w:r>
    </w:p>
    <w:p>
      <w:pPr>
        <w:pStyle w:val="Normal"/>
        <w:tabs>
          <w:tab w:val="clear" w:pos="720"/>
          <w:tab w:val="left" w:pos="324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(MOBILE)</w:t>
        <w:tab/>
      </w:r>
    </w:p>
    <w:p>
      <w:pPr>
        <w:pStyle w:val="Normal"/>
        <w:tabs>
          <w:tab w:val="clear" w:pos="720"/>
          <w:tab w:val="left" w:pos="324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(WORK)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UB OFFICIAL 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 SUPPORT OF APPLICATION</w:t>
        <w:tab/>
        <w:t>(SIGNATURE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5400" w:leader="dot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 </w:t>
        <w:tab/>
        <w:t>ROLE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 OF PROJECT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CATION OF PROJECT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5280" w:leader="dot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ART DATE </w:t>
        <w:tab/>
        <w:t>END DAT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804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SCRIPTION OF PROJECT </w:t>
      </w:r>
      <w:r>
        <w:rPr>
          <w:rFonts w:cs="Arial" w:ascii="Arial" w:hAnsi="Arial"/>
          <w:sz w:val="20"/>
          <w:szCs w:val="20"/>
          <w:lang w:val="en-GB"/>
        </w:rPr>
        <w:t>(Including measurable expected outcomes, timescale and how the balance will be funded. Please continue in separate sheet if necessary)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8040" w:leader="none"/>
          <w:tab w:val="right" w:pos="9720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WARD CHEQUE TO BE MADE PAYABLE TO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TURN ADDRESS</w:t>
        <w:tab/>
      </w:r>
    </w:p>
    <w:p>
      <w:pPr>
        <w:pStyle w:val="Normal"/>
        <w:tabs>
          <w:tab w:val="clear" w:pos="720"/>
          <w:tab w:val="left" w:pos="2640" w:leader="none"/>
          <w:tab w:val="left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APPLICATION FORMS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MUST</w:t>
      </w:r>
      <w:r>
        <w:rPr>
          <w:rFonts w:cs="Arial" w:ascii="Arial" w:hAnsi="Arial"/>
          <w:sz w:val="20"/>
          <w:szCs w:val="20"/>
          <w:lang w:val="en-GB"/>
        </w:rPr>
        <w:t xml:space="preserve"> BE ACCOMPANIED BY:</w:t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0" w:leader="none"/>
          <w:tab w:val="center" w:pos="9720" w:leader="dot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 COPY OF THE BUDGET FOR THE PROJECT, SHOWING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ALL</w:t>
      </w:r>
      <w:r>
        <w:rPr>
          <w:rFonts w:cs="Arial" w:ascii="Arial" w:hAnsi="Arial"/>
          <w:b/>
          <w:sz w:val="20"/>
          <w:szCs w:val="20"/>
          <w:lang w:val="en-GB"/>
        </w:rPr>
        <w:t xml:space="preserve"> SOURCES OF INCOM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0" w:leader="none"/>
          <w:tab w:val="center" w:pos="9720" w:leader="dot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 COPY FO THE CLUB’S AUDITED ACCOUNTS FOR THE LAST FINANCIAL YE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0" w:leader="none"/>
          <w:tab w:val="center" w:pos="9720" w:leader="dot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 COPY OF THE CLUB’S DEVELOPMENT PLAN 2009 - 2012 </w:t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WITHOUT COPIES OF THESE, APPLICATIONS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WILL NOT</w:t>
      </w:r>
      <w:r>
        <w:rPr>
          <w:rFonts w:cs="Arial" w:ascii="Arial" w:hAnsi="Arial"/>
          <w:sz w:val="20"/>
          <w:szCs w:val="20"/>
          <w:lang w:val="en-GB"/>
        </w:rPr>
        <w:t xml:space="preserve"> BE CONSIDERED.  APPLICATION FORMS TO BE SENT TO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2640" w:leader="none"/>
          <w:tab w:val="center" w:pos="9720" w:leader="dot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OA Treasurer, Mr J. Butler,  33 Hambling Drive, Molescroft, Beverley. HU17 9G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060" w:right="1060" w:gutter="0" w:header="0" w:top="880" w:footer="0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2:00Z</dcterms:created>
  <dc:creator> </dc:creator>
  <dc:description/>
  <cp:keywords/>
  <dc:language>en-US</dc:language>
  <cp:lastModifiedBy> </cp:lastModifiedBy>
  <dcterms:modified xsi:type="dcterms:W3CDTF">2009-05-22T19:48:00Z</dcterms:modified>
  <cp:revision>8</cp:revision>
  <dc:subject/>
  <dc:title/>
</cp:coreProperties>
</file>