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lsh Orienteering Association Development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OA has set aside £6000 from Croeso 2008 to assist Welsh clubs in development projects up to 2012. A small Grants Sub- committee consisting of the Chairman, Treasurer and another committee member will consider the applications once a year with the closing date of August 3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  <w:t xml:space="preserve">Clubs may apply for a grant of up to 50% of qualifying expenditure as a “one-off” for projects that aim to increase club membership and participation. </w:t>
      </w:r>
    </w:p>
    <w:p>
      <w:pPr>
        <w:pStyle w:val="Normal"/>
        <w:rPr/>
      </w:pPr>
      <w:r>
        <w:rPr/>
        <w:t>Priority will be given to applications that support or enhance longer term, sustainable club development plans.</w:t>
      </w:r>
    </w:p>
    <w:p>
      <w:pPr>
        <w:pStyle w:val="Normal"/>
        <w:rPr/>
      </w:pPr>
      <w:r>
        <w:rPr/>
        <w:t>Application forms can be downloaded from the WOA website.</w:t>
      </w:r>
    </w:p>
    <w:p>
      <w:pPr>
        <w:pStyle w:val="Normal"/>
        <w:rPr/>
      </w:pPr>
      <w:r>
        <w:rPr/>
        <w:t>Copies of the club’s audited accounts for the previous year and the Club Development Plan for 2009 – 2012 should be submitted in support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2:00Z</dcterms:created>
  <dc:creator> </dc:creator>
  <dc:description/>
  <cp:keywords/>
  <dc:language>en-US</dc:language>
  <cp:lastModifiedBy> </cp:lastModifiedBy>
  <dcterms:modified xsi:type="dcterms:W3CDTF">2009-05-22T18:53:00Z</dcterms:modified>
  <cp:revision>1</cp:revision>
  <dc:subject/>
  <dc:title>Welsh Orienteering Association Development Fund</dc:title>
</cp:coreProperties>
</file>