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NNUAL GENERAL MEETING OF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WELSH ORIENTEERING ASSOCI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jc w:val="center"/>
        <w:rPr/>
      </w:pPr>
      <w:r>
        <w:rPr>
          <w:sz w:val="32"/>
          <w:szCs w:val="32"/>
        </w:rPr>
        <w:t>Saturday,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10 at 15:00 at Bridgend Recreation Centre, Bridgend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INUT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214" w:leader="none"/>
        </w:tabs>
        <w:rPr/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 Helena Burrows (ERYRI) - Chairman, Peter Ribbans (SWOC) – Membership Secretary and Vice-Chair, Anne May (SLOW) – Secretary, Rob Griffiths- Mapping Officer (POW), Roger Stein (SBO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David May (SLOW) – Technical Officer, John Butler (SBOC) – Treasurer, Mark Saunders (BOK) – Junior Squad Coach, Kate Balmond (SWOC) – Junior Squad Manager, Brian Hughes (HOC) – Fixtures Officer, Graham Tough (SWOC), David Pal (POW), Dave Brodie (POW), Eunice Carter (POW), Richard Barrett (TROT)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/>
      </w:pPr>
      <w:r>
        <w:rPr>
          <w:b/>
          <w:sz w:val="24"/>
          <w:szCs w:val="24"/>
        </w:rPr>
        <w:t>MINUTES OF PREVIOUS MEETING ON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09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It was agreed that the minutes were an accurate record of the meeting and HB signed them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1" w:leader="none"/>
          <w:tab w:val="left" w:pos="698" w:leader="none"/>
          <w:tab w:val="left" w:pos="1440" w:leader="none"/>
          <w:tab w:val="right" w:pos="8494" w:leader="none"/>
        </w:tabs>
        <w:rPr>
          <w:sz w:val="24"/>
          <w:szCs w:val="24"/>
        </w:rPr>
      </w:pPr>
      <w:r>
        <w:rPr>
          <w:sz w:val="24"/>
          <w:szCs w:val="24"/>
        </w:rPr>
        <w:t>Colour Awards: these will no longer be in the old format. BOF are trialling new awards in Scotland: Racing Challenge, Navigation Challenge are being offered. The standards are being set deliberately low as incentives for newcomers. The ranking list is considered to be the incentive for established orientee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1" w:leader="none"/>
          <w:tab w:val="left" w:pos="698" w:leader="none"/>
          <w:tab w:val="left" w:pos="1440" w:leader="none"/>
          <w:tab w:val="right" w:pos="8494" w:leader="none"/>
        </w:tabs>
        <w:rPr>
          <w:sz w:val="24"/>
          <w:szCs w:val="24"/>
        </w:rPr>
      </w:pPr>
      <w:r>
        <w:rPr>
          <w:sz w:val="24"/>
          <w:szCs w:val="24"/>
        </w:rPr>
        <w:t>Reports for Squad Managers were requested. Mark produced one for the Juniors, but nothing has been received from Seniors or Vets managers. HB will follow up.</w:t>
        <w:tab/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10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CTION: H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1" w:leader="none"/>
          <w:tab w:val="left" w:pos="698" w:leader="none"/>
          <w:tab w:val="left" w:pos="1440" w:leader="none"/>
          <w:tab w:val="right" w:pos="8494" w:leader="none"/>
        </w:tabs>
        <w:rPr>
          <w:sz w:val="24"/>
          <w:szCs w:val="24"/>
        </w:rPr>
      </w:pPr>
      <w:r>
        <w:rPr>
          <w:sz w:val="24"/>
          <w:szCs w:val="24"/>
        </w:rPr>
        <w:t>List of schools mapped. AM has compiled a list. This now needs to be updated and distributed to all clubs.</w:t>
        <w:tab/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10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CTION: A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11" w:leader="none"/>
          <w:tab w:val="left" w:pos="698" w:leader="none"/>
          <w:tab w:val="left" w:pos="1440" w:leader="none"/>
          <w:tab w:val="right" w:pos="8494" w:leader="none"/>
        </w:tabs>
        <w:rPr>
          <w:sz w:val="24"/>
          <w:szCs w:val="24"/>
        </w:rPr>
      </w:pPr>
      <w:r>
        <w:rPr>
          <w:sz w:val="24"/>
          <w:szCs w:val="24"/>
        </w:rPr>
        <w:t>Officers’ Job Descriptions: need to be updated to take into a/c modern technology etc. It is proposed that this updating will be via Googledocs.</w:t>
        <w:tab/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10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CTION: HB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OF OFFICERS FOR 2009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The following were published in Y Ddraig, May 2010 issue, and no matters arose as a result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Secretary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ching Officer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Officer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xtures Secretary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ping Officer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s Liaison Officer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lso,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or –Y Ddraig’s Report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David Pal  will be resigning as Editor of Y Ddraig after the September issue because of academic commitments. Roger Stein is to put an EDITOR WANTED notice on the website and DP to put a request for same in next issue of Y Ddraig.</w:t>
        <w:tab/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10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CTION: RS, DP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Welsh Champions 20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OFFICERS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No nominations were received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Chair</w:t>
      </w:r>
      <w:r>
        <w:rPr>
          <w:sz w:val="24"/>
          <w:szCs w:val="24"/>
        </w:rPr>
        <w:t>. Helena Burrowes gives notice that this will be the last year she will stand as she has been Chair for the last 4 year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Hon Secretary</w:t>
      </w:r>
      <w:r>
        <w:rPr>
          <w:sz w:val="24"/>
          <w:szCs w:val="24"/>
        </w:rPr>
        <w:t>, currently Anne M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Treasurer</w:t>
      </w:r>
      <w:r>
        <w:rPr>
          <w:sz w:val="24"/>
          <w:szCs w:val="24"/>
        </w:rPr>
        <w:t>, currently John Butl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 xml:space="preserve">Mapping Officer, </w:t>
      </w:r>
      <w:r>
        <w:rPr>
          <w:sz w:val="24"/>
          <w:szCs w:val="24"/>
        </w:rPr>
        <w:t>currently Robert Griffith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Coaching Officer</w:t>
      </w:r>
      <w:r>
        <w:rPr>
          <w:sz w:val="24"/>
          <w:szCs w:val="24"/>
        </w:rPr>
        <w:t>, currently Mark Saund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Technical Officer</w:t>
      </w:r>
      <w:r>
        <w:rPr>
          <w:sz w:val="24"/>
          <w:szCs w:val="24"/>
        </w:rPr>
        <w:t>, currently David Ma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360"/>
        <w:rPr/>
      </w:pPr>
      <w:r>
        <w:rPr>
          <w:b/>
          <w:sz w:val="24"/>
          <w:szCs w:val="24"/>
        </w:rPr>
        <w:t>Information Officer</w:t>
      </w:r>
      <w:r>
        <w:rPr>
          <w:sz w:val="24"/>
          <w:szCs w:val="24"/>
        </w:rPr>
        <w:t xml:space="preserve"> – this role is being revised. Nomination: Roger Stein, nominated by HB, seconded by PR. RS elected nem con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All other officers were re-elected unanimously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OF AUDITOR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/>
      </w:pPr>
      <w:r>
        <w:rPr>
          <w:sz w:val="24"/>
          <w:szCs w:val="24"/>
        </w:rPr>
        <w:t>Delegated to JB to confirm auditor.</w:t>
        <w:tab/>
      </w:r>
      <w:r>
        <w:rPr>
          <w:b/>
          <w:sz w:val="24"/>
          <w:szCs w:val="24"/>
        </w:rPr>
        <w:t>ACTION: JB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MOTIONS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BUSINESS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HB commented that the constitution needs to be updated and will put this into motion to complete for the next AGM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CTION: H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2011 AGM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To be the w/e of Springtime in Shropshire in May. Date to be confirmed.</w:t>
      </w:r>
    </w:p>
    <w:p>
      <w:pPr>
        <w:pStyle w:val="ListParagraph"/>
        <w:tabs>
          <w:tab w:val="clear" w:pos="720"/>
          <w:tab w:val="left" w:pos="709" w:leader="none"/>
          <w:tab w:val="left" w:pos="1418" w:leader="none"/>
          <w:tab w:val="right" w:pos="9214" w:leader="none"/>
        </w:tabs>
        <w:spacing w:before="0" w:after="200"/>
        <w:ind w:left="709" w:hanging="0"/>
        <w:rPr>
          <w:sz w:val="24"/>
          <w:szCs w:val="24"/>
        </w:rPr>
      </w:pPr>
      <w:r>
        <w:rPr>
          <w:sz w:val="24"/>
          <w:szCs w:val="24"/>
        </w:rPr>
        <w:t>Meeting closed at  15:47.</w:t>
      </w:r>
    </w:p>
    <w:sectPr>
      <w:type w:val="nextPage"/>
      <w:pgSz w:w="12240" w:h="158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5:00Z</dcterms:created>
  <dc:creator>Anne</dc:creator>
  <dc:description/>
  <cp:keywords/>
  <dc:language>en-US</dc:language>
  <cp:lastModifiedBy> </cp:lastModifiedBy>
  <dcterms:modified xsi:type="dcterms:W3CDTF">2010-07-13T17:12:00Z</dcterms:modified>
  <cp:revision>3</cp:revision>
  <dc:subject/>
  <dc:title/>
</cp:coreProperties>
</file>