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ds and Ends on SI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Graham Tough (SWOC)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Zero Time</w:t>
      </w:r>
      <w:r>
        <w:rPr/>
        <w:t>. Required when setting up an event. The sole purpose of this is to allow the software to get the correct 24hr time from the 12-hour time format stored in the e-cards and SI units.</w:t>
      </w:r>
    </w:p>
    <w:p>
      <w:pPr>
        <w:pStyle w:val="Normal"/>
        <w:spacing w:lineRule="auto" w:line="360"/>
        <w:rPr/>
      </w:pPr>
      <w:r>
        <w:rPr/>
        <w:t>e.g  Zero Time:- 09:0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Punch Time :- 10:30:23  means clock time  10:30:23</w:t>
      </w:r>
    </w:p>
    <w:p>
      <w:pPr>
        <w:pStyle w:val="Normal"/>
        <w:spacing w:lineRule="auto" w:line="360"/>
        <w:ind w:firstLine="720"/>
        <w:rPr/>
      </w:pPr>
      <w:r>
        <w:rPr/>
        <w:t>Punch Time :-  01:30:23  means clock time  13:30: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.g  Zero Time:- 15:0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Punch Time :- 10:30:23  means clock time  22:30:23</w:t>
      </w:r>
    </w:p>
    <w:p>
      <w:pPr>
        <w:pStyle w:val="Normal"/>
        <w:spacing w:lineRule="auto" w:line="360"/>
        <w:ind w:firstLine="720"/>
        <w:rPr/>
      </w:pPr>
      <w:r>
        <w:rPr/>
        <w:t>Punch Time :-  01:30:23  means clock time  01:30:23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OFcc.ex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 for adding BOF Classes to the BOF database prior to using database to set up SI software arch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perate put it in same folder as the BOF file SIBADGE. It is trivial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ries relating to this program contact Graham Toug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29) 2084 3539    greum@gradyr.freeserve.co.uk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22:23:00Z</dcterms:created>
  <dc:creator>James Graham Tough</dc:creator>
  <dc:description/>
  <dc:language>en-US</dc:language>
  <cp:lastModifiedBy>Colbert Family</cp:lastModifiedBy>
  <dcterms:modified xsi:type="dcterms:W3CDTF">2002-12-28T20:51:00Z</dcterms:modified>
  <cp:revision>6</cp:revision>
  <dc:subject/>
  <dc:title>Odds and Ends on SI</dc:title>
</cp:coreProperties>
</file>