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 xml:space="preserve">To all WOA clubs </w:t>
      </w:r>
    </w:p>
    <w:p>
      <w:pPr>
        <w:pStyle w:val="Heading1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From Judith Powell</w:t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rPr/>
      </w:pPr>
      <w:r>
        <w:rPr/>
        <w:t>WOA has negotiated a single licence agreement which allows all WOA clubs to use Sportident Software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/>
      </w:pPr>
      <w:r>
        <w:rPr>
          <w:rFonts w:cs="Helvetica;Arial" w:ascii="Helvetica;Arial" w:hAnsi="Helvetica;Arial"/>
        </w:rPr>
        <w:t>This licence is a special WOA licence and will cover all WOA clubs for any events they may wish to use it for in the future</w:t>
      </w:r>
      <w:r>
        <w:rPr>
          <w:rFonts w:cs="Helvetica;Arial" w:ascii="Helvetica;Arial" w:hAnsi="Helvetica;Arial"/>
          <w:b/>
        </w:rPr>
        <w:t>;</w:t>
      </w:r>
      <w:r>
        <w:rPr>
          <w:rFonts w:cs="Helvetica;Arial" w:ascii="Helvetica;Arial" w:hAnsi="Helvetica;Arial"/>
        </w:rPr>
        <w:t xml:space="preserve"> </w:t>
      </w:r>
      <w:r>
        <w:rPr>
          <w:rFonts w:cs="Helvetica;Arial" w:ascii="Helvetica;Arial" w:hAnsi="Helvetica;Arial"/>
          <w:b/>
        </w:rPr>
        <w:t>BUT IT DOES NOT COVER OTHER CLUBS</w:t>
      </w:r>
      <w:r>
        <w:rPr>
          <w:rFonts w:cs="Helvetica;Arial" w:ascii="Helvetica;Arial" w:hAnsi="Helvetica;Arial"/>
        </w:rPr>
        <w:t xml:space="preserve"> who would need to get their own licences for using it for other events.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WOA has now copied all its licenced Sportident software onto a cd disk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The disk contains the following: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bdeinstall501.exe</w:t>
        <w:tab/>
        <w:tab/>
        <w:tab/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am97setup.exe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layoutmanager98setup.exe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oe97setup.exe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simanager96setup.exe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os2001v9.7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checkpc10setup.exe</w:t>
        <w:tab/>
        <w:tab/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testprinter10setup.exe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MT2001V9.7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mtpoints96setup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/>
      </w:pPr>
      <w:r>
        <w:rPr>
          <w:rFonts w:cs="Helvetica;Arial" w:ascii="Helvetica;Arial" w:hAnsi="Helvetica;Arial"/>
        </w:rPr>
        <w:t xml:space="preserve">BOF archive material for importing into Sportident.  BOF office </w:t>
      </w:r>
      <w:hyperlink r:id="rId2">
        <w:r>
          <w:rPr>
            <w:rStyle w:val="InternetLink"/>
          </w:rPr>
          <w:t>bof@bof.cix.co.uk</w:t>
        </w:r>
      </w:hyperlink>
      <w:r>
        <w:rPr>
          <w:rFonts w:cs="Helvetica;Arial" w:ascii="Helvetica;Arial" w:hAnsi="Helvetica;Arial"/>
        </w:rPr>
        <w:t xml:space="preserve">  will email you a zipped update file when required.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W361.exe - printer driver for WOA printers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Folder of instruction documents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Folder of basic events to copy when creating a new event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INSTALLING YOUR SOFTWARE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 xml:space="preserve">When you install the software you will be asked for your company name at various stages – enter WOA 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It is essential that these first three items are installed in this order: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1</w:t>
        <w:tab/>
        <w:t>bdeinstall501.exe</w:t>
        <w:tab/>
        <w:t>SportIdent software is based on the Borland search engine so you must have a copy installed.  If you already have a more up to date version of the Borland search engine on your machine the install program will recognise this and not reinstall this version.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2</w:t>
        <w:tab/>
        <w:t>am97setup.exe</w:t>
        <w:tab/>
        <w:t>This is the archive manager to allow you to import standard list of clubs, classes etc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2"/>
        </w:numPr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layoutmanager98setup.exe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2"/>
        </w:numPr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oe97setup.exe</w:t>
        <w:tab/>
        <w:t>to set up and load data for a single event.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2"/>
        </w:numPr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Simanager96setup.exe</w:t>
        <w:tab/>
        <w:t>To program units and run the event on the day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 xml:space="preserve">To run the programmes for an event you will need to click on options – licence and register your software. 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Our licence number for OE2001 and MT2001 is the same:      021609201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MT2000V9.6</w:t>
        <w:tab/>
        <w:tab/>
        <w:t>software to setup a multiday event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mtpoints96setup</w:t>
        <w:tab/>
        <w:t>calculates points score for a multiday event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These last 2 could be used for a short (max 6 events) mini league series.  The series would have to be set up as a single event of up to six days.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Relay software OS20001V9.7  registration number:          311875849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If you are using a network use the checkpc software to check the network settings and set them correctly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The testprinter software will show if your printer driver will work correctly with all Sports Software repor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360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720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080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keepNext w:val="true"/>
      <w:spacing w:lineRule="atLeast" w:line="220"/>
    </w:pPr>
    <w:rPr/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kern w:val="2"/>
      <w:sz w:val="96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  <w:jc w:val="left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720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spacing w:val="-2"/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f@bof.cix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09:52:00Z</dcterms:created>
  <dc:creator>pre-installed user</dc:creator>
  <dc:description/>
  <dc:language>en-US</dc:language>
  <cp:lastModifiedBy>Colbert Family</cp:lastModifiedBy>
  <cp:lastPrinted>2002-01-18T21:20:00Z</cp:lastPrinted>
  <dcterms:modified xsi:type="dcterms:W3CDTF">2002-01-18T21:21:00Z</dcterms:modified>
  <cp:revision>11</cp:revision>
  <dc:subject/>
  <dc:title>INSTALLING SPORTIDENT SOFTWARE</dc:title>
</cp:coreProperties>
</file>